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GOTTINI DI POLLO CON MOZZARELLA E PR: C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3 persone</w:t>
      </w:r>
    </w:p>
    <w:p>
      <w:pPr>
        <w:pStyle w:val="Normal"/>
        <w:rPr/>
      </w:pPr>
      <w:r>
        <w:rPr/>
        <w:t>3 fettine pollo</w:t>
      </w:r>
    </w:p>
    <w:p>
      <w:pPr>
        <w:pStyle w:val="Normal"/>
        <w:rPr/>
      </w:pPr>
      <w:r>
        <w:rPr/>
        <w:t>1 etto prosciutto cotto</w:t>
      </w:r>
    </w:p>
    <w:p>
      <w:pPr>
        <w:pStyle w:val="Normal"/>
        <w:rPr/>
      </w:pPr>
      <w:r>
        <w:rPr/>
        <w:t>Alcune foglie di sa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ere 3 fettine di pollo e farcirle con  1 fettina di prosciutto e alcune fettine di mozzarelle e di nuovo 1 fettina di prosciutto cotto.Spargere su quest’ultima pezzetti di salvia.</w:t>
      </w:r>
    </w:p>
    <w:p>
      <w:pPr>
        <w:pStyle w:val="Normal"/>
        <w:rPr/>
      </w:pPr>
      <w:r>
        <w:rPr/>
        <w:t>Chiudere i fagottini con stuzzicadenti.</w:t>
        <w:br/>
        <w:br/>
        <w:t>Passare nell'uovo sbattuto e impanare con il pane grattugiato</w:t>
        <w:br/>
        <w:br/>
        <w:t>Mettere nel forno con un filo d'olio a 160 per 20-25 minuti.Girare i fagottini perché si abbrustoliscano in modo unifor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8:00Z</dcterms:created>
  <dc:creator>Lisetta</dc:creator>
  <dc:description/>
  <cp:keywords/>
  <dc:language>en-US</dc:language>
  <cp:lastModifiedBy>Lisetta</cp:lastModifiedBy>
  <dcterms:modified xsi:type="dcterms:W3CDTF">2011-02-16T19:53:00Z</dcterms:modified>
  <cp:revision>3</cp:revision>
  <dc:subject/>
  <dc:title>FETTINE DI POLLO CON MOZZARELLA E PR: COTTO</dc:title>
</cp:coreProperties>
</file>